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Վանաձորի համայնքապետարանը ստորև ներկայացնում է իր կարիքների համար ավտոպահեստամասերի ձեռքբերման և փոխարինման ծառայությունների ձեռքբերման նպատակով կազմակերպված «</w:t>
      </w:r>
      <w:r>
        <w:rPr>
          <w:rFonts w:cs="Sylfaen" w:ascii="GHEA Grapalat" w:hAnsi="GHEA Grapalat"/>
          <w:i/>
          <w:sz w:val="20"/>
          <w:lang w:val="af-ZA"/>
        </w:rPr>
        <w:t>ՀՀ ԼՄՎՔ ԳՀ ԾՁԲ 19/33</w:t>
      </w:r>
      <w:r>
        <w:rPr>
          <w:rFonts w:cs="Sylfaen" w:ascii="GHEA Grapalat" w:hAnsi="GHEA Grapalat"/>
          <w:sz w:val="20"/>
          <w:lang w:val="af-ZA"/>
        </w:rPr>
        <w:t>»  ծածկագրով գնման ընթացակարգի 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>01 ապրիլ</w:t>
      </w:r>
      <w:r>
        <w:rPr>
          <w:rFonts w:cs="Sylfaen" w:ascii="GHEA Grapalat" w:hAnsi="GHEA Grapalat"/>
          <w:sz w:val="20"/>
          <w:lang w:val="af-ZA"/>
        </w:rPr>
        <w:t>-ին կնքված N «</w:t>
      </w:r>
      <w:r>
        <w:rPr>
          <w:rFonts w:cs="Sylfaen" w:ascii="GHEA Grapalat" w:hAnsi="GHEA Grapalat"/>
          <w:i/>
          <w:sz w:val="20"/>
          <w:lang w:val="af-ZA"/>
        </w:rPr>
        <w:t>ՀՀ ԼՄՎՔ ԳՀ ԾՁԲ 19/33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յոտ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3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3135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յոտ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 ավտոպահեստամսերի ձեռքբերման և փոխարինման ծառայություննե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յոտ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պահեստամս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</w:tr>
      <w:tr>
        <w:trPr>
          <w:trHeight w:val="34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րսեդ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2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2115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րսեդ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 ավտոպահեստամսերի ձեռքբերման և փոխարինման ծառայություննե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րսեդ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պահեստամս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110-101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00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001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110-101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 ավտոպահեստամսերի ձեռքբերման և փոխարինման ծառայություննե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110-101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պահեստամս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074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88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8805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074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 ավտոպահեստամսերի ձեռքբերման և փոխարինման ծառայություննե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1074 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պահեստամս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1214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09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0935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1214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 ավտոպահեստամսերի ձեռքբերման և փոխարինման ծառայություննե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21214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պահեստամս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 չեն մեժվ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                                               27.03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Ն.Ս. ՍԵՐ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Հ ԼՄՎՔ ԳՀ ԾՁԲ 19/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.Ն.Ս. ՍԵՐՎ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Վանաձոր Կ.Դեմիրճյան 1բ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5"/>
                <w:szCs w:val="15"/>
                <w:shd w:fill="FFFFFF" w:val="clear"/>
              </w:rPr>
              <w:t xml:space="preserve">vnsserv@mail.ru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27156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69403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Հովակի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նաձորի համայնքապետարա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995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lina-sardaryan</cp:lastModifiedBy>
  <cp:lastPrinted>2019-04-01T12:47:00Z</cp:lastPrinted>
  <dcterms:modified xsi:type="dcterms:W3CDTF">2019-04-01T08:48:00Z</dcterms:modified>
  <cp:revision>27</cp:revision>
  <dc:subject/>
  <dc:title>Ð²Úî²ð²ðàôÂÚàôÜ ´²ò  ÀÜÂ²ò²Î²ðàì  ÜàôØ   Î²î²ðºÈàô  Ø²êÆÜ</dc:title>
</cp:coreProperties>
</file>